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6765</wp:posOffset>
            </wp:positionH>
            <wp:positionV relativeFrom="paragraph">
              <wp:posOffset>222885</wp:posOffset>
            </wp:positionV>
            <wp:extent cx="3133725" cy="7004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36"/>
          <w:lang w:val="en-US" w:eastAsia="zh-CN"/>
        </w:rPr>
        <w:t>H.265+ 4K Hybrid DV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</w:t>
      </w:r>
      <w:r>
        <w:rPr>
          <w:rFonts w:ascii="Arial" w:hAnsi="Arial" w:cs="Arial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Support H.265+ encoding, ultra-low bitrates, compatible with H.264 surroundings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ort VGA, HDMI full HD output simultaneously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Support ONVIF; access third party; Support multiple cloud technology, network penetration, alarm information pushed to your phone and other functions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Support web, CMS, center platform management software MYEYE, provide SDK development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Support various mobile monitoring (iPhone, Android)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 xml:space="preserve">Remote Access, With DNS (ARSP),easy to monitor remotely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Support UTC, control signal&amp; video stream transmit through one single coaxial 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 xml:space="preserve">Support XVI/AHD/TVI/CVI/CVBS/IP six signals;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  <w:t>Support</w:t>
      </w: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 Coaxial audio function</w:t>
      </w: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eastAsia="宋体" w:cs="Arial" w:ascii="Arial" w:hAnsi="Arial"/>
          <w:sz w:val="18"/>
          <w:szCs w:val="18"/>
        </w:rPr>
        <w:t xml:space="preserve">Support </w:t>
      </w:r>
      <w:r>
        <w:rPr>
          <w:rFonts w:eastAsia="宋体" w:cs="Arial" w:ascii="Arial" w:hAnsi="Arial"/>
          <w:sz w:val="18"/>
          <w:szCs w:val="18"/>
          <w:lang w:val="en-US" w:eastAsia="zh-CN"/>
        </w:rPr>
        <w:t>Human detection,Human Face detection,vehicle detection,face check video,car vehicle check video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  <w:t>Specifications</w:t>
      </w:r>
      <w:r>
        <w:rPr>
          <w:rFonts w:ascii="Arial" w:hAnsi="Arial" w:cs="Arial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         </w:t>
      </w:r>
    </w:p>
    <w:tbl>
      <w:tblPr>
        <w:tblW w:w="1050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77"/>
        <w:gridCol w:w="7133"/>
      </w:tblGrid>
      <w:tr>
        <w:trPr>
          <w:trHeight w:val="29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Model</w:t>
            </w:r>
          </w:p>
        </w:tc>
        <w:tc>
          <w:tcPr>
            <w:tcW w:w="7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508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stem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in processor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chnical grade embedded microprocesso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TW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NT98336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perating system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bedded LINUX operating system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stem resource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lti-channel real-time recording synchronously,multi-channel real-time playback, multi-channel multi-user network operation,USB back up.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face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peration interface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bit real color GUI interface support mouse operation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splay screen</w:t>
            </w:r>
          </w:p>
        </w:tc>
        <w:tc>
          <w:tcPr>
            <w:tcW w:w="7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/4/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/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reen (take analog channel as an example,other is base on the selected channel mode)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ide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deo standard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L/NTSC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mage encode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85" w:leader="none"/>
                <w:tab w:val="center" w:pos="3420" w:leader="none"/>
              </w:tabs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H.265+/H.265/H.264+/H.264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nitor quality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max 1080P;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at 4K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Preview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Cap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bility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95" w:leader="none"/>
                <w:tab w:val="center" w:pos="3420" w:leader="none"/>
              </w:tabs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8M@15fps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5M@20fps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/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4M(6 in 1)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code capability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8M@8fps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5M@14fps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4M@18fps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/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3M@21fps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1080P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code capability</w:t>
            </w:r>
          </w:p>
        </w:tc>
        <w:tc>
          <w:tcPr>
            <w:tcW w:w="7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8M@6fps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5M@8fps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4M@8fps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/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3M@8fps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1080P@8fps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lti-mode video input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nalog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(6in1)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8M@8fps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；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5M@14fps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HVR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*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nalog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+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network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NVR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*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tion detection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ch channel can set 19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*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tection are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 set multi-level of flexibility (for local analog channel only)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o compression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711A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directional talk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port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cord and playback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cord mode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nual&gt;alarm&gt;motion detection&gt;timing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cal playback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(analog input mode)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deo search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m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ven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nnel search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orage and back up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deo storage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ocal HD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work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ck up mode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work backu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B portable HD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B imprin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TA imprint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xternal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face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deo input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 BNC(1.0Vp-p,75Ω)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deo output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CH VG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CH HDMI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o inpu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/output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input / 1CH output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C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200-3000mV,5KΩ)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arm inpu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/output</w:t>
            </w:r>
          </w:p>
        </w:tc>
        <w:tc>
          <w:tcPr>
            <w:tcW w:w="7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work port</w:t>
            </w:r>
          </w:p>
        </w:tc>
        <w:tc>
          <w:tcPr>
            <w:tcW w:w="7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J45 10M/100M self-adaptive Ethernet port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TZ control</w:t>
            </w:r>
          </w:p>
        </w:tc>
        <w:tc>
          <w:tcPr>
            <w:tcW w:w="7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RS48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interface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upport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UT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axial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control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B port</w:t>
            </w:r>
          </w:p>
        </w:tc>
        <w:tc>
          <w:tcPr>
            <w:tcW w:w="7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USB2.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DD port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SATA port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ach max to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reless port</w:t>
            </w:r>
          </w:p>
        </w:tc>
        <w:tc>
          <w:tcPr>
            <w:tcW w:w="7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FI(extension via USB port)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r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wer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V/2.5A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nsumption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15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t including HDD)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℃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℃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umidity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tmosphere pressure 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kp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kpa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mension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255*W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*H45MM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ight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KG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540" w:right="446" w:gutter="0" w:header="567" w:top="623" w:footer="0" w:bottom="9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Style14"/>
    <w:qFormat/>
    <w:pPr>
      <w:spacing w:lineRule="auto" w:line="360" w:before="156" w:after="15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0:00Z</dcterms:created>
  <dc:creator>User</dc:creator>
  <dc:description/>
  <dc:language>en-US</dc:language>
  <cp:lastModifiedBy>Secure安防</cp:lastModifiedBy>
  <cp:lastPrinted>2011-05-03T14:04:00Z</cp:lastPrinted>
  <dcterms:modified xsi:type="dcterms:W3CDTF">2024-07-05T06:52:59Z</dcterms:modified>
  <cp:revision>10</cp:revision>
  <dc:subject/>
  <dc:title>F(D)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D004828CE4F55966A4E7B81C20A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