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139065</wp:posOffset>
            </wp:positionV>
            <wp:extent cx="3549650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>H.265+ 4K Hybrid DV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H.265+ encoding, ultra-low bitrates, compatible with H.264 surroundings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VGA, HDMI full HD output simultaneously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ONVIF; access third party; Support multiple cloud technology, network penetration, alarm information pushed to your phone and other functions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web, CMS, center platform management software MYEYE, provide SDK development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various mobile monitoring (iPhone, Android)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te Access, With DNS (ARSP),easy to monitor remotely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UTC, control signal&amp; video stream transmit through one single coaxial 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port XVI/AHD/TVI/CVI/CVBS/IP six signals;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port Coaxial audio functio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port </w:t>
      </w:r>
      <w:r>
        <w:rPr>
          <w:rFonts w:cs="Arial" w:ascii="Arial" w:hAnsi="Arial"/>
          <w:sz w:val="18"/>
          <w:szCs w:val="18"/>
        </w:rPr>
        <w:t>Human detection,Human Face detection,vehicle detection,face check video,car vehicle check video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fications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rFonts w:ascii="SimSun;宋体" w:hAnsi="SimSun;宋体" w:cs="SimSun;宋体"/>
          <w:b/>
          <w:sz w:val="32"/>
          <w:szCs w:val="32"/>
        </w:rPr>
        <w:t xml:space="preserve">         </w:t>
      </w:r>
    </w:p>
    <w:tbl>
      <w:tblPr>
        <w:tblW w:w="1050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77"/>
        <w:gridCol w:w="7133"/>
      </w:tblGrid>
      <w:tr>
        <w:trPr>
          <w:trHeight w:val="29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odel</w:t>
            </w:r>
          </w:p>
        </w:tc>
        <w:tc>
          <w:tcPr>
            <w:tcW w:w="7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8504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stem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n processor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cal grade embedded 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croprocess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W </w:t>
            </w:r>
            <w:r>
              <w:rPr>
                <w:rFonts w:cs="Arial" w:ascii="Arial" w:hAnsi="Arial"/>
                <w:sz w:val="18"/>
                <w:szCs w:val="18"/>
              </w:rPr>
              <w:t>NT983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rating system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bedded LINUX operating system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stem resourc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-channel real-time recording synchronously,multi-channel real-time playback, multi-channel multi-user network operation, USB back up.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face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ration interfac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bit real color GUI interface support mouse operation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splay screen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/4/8/9screen (take analog channel as an example,other is base on the selected channel mode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deo standard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L/NTSC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mage encod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5" w:leader="none"/>
                <w:tab w:val="center" w:pos="342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5+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nitor quality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GA max 1080P; HDMI at 4K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ew Capability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5" w:leader="none"/>
                <w:tab w:val="center" w:pos="3420" w:leader="none"/>
              </w:tabs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*8M@1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ps / 4*5M@20fps / 4*4M(6 in 1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code capability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8M@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fps / 4*5M@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fps / 4*4M@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fps / 4*3M@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fps /4*1080P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code capability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8M@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fps / 4*5M@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fps / 4*4M@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fps / 4*3M@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fps /4*1080P</w:t>
            </w:r>
          </w:p>
        </w:tc>
      </w:tr>
      <w:tr>
        <w:trPr>
          <w:trHeight w:val="100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ulti-mode video inpu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(6in1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*8M@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fps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4*5M@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fps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*4K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nalog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*4K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network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br/>
              <w:t>NV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*1080P;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*5M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tion detect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ch channel can set 19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*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tection area;can set multi-level of flexibility (for local analog channel only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o compress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711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directional talk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ort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cord and playback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cord mod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ual&gt;alarm&gt;motion detection&gt;timing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cal playback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ch(analog input mode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search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ven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nnel search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orage and back up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storag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ocal HD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work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k up mod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work backu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portable HD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imprin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TA imprint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face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input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 BNC(1.0Vp-p,75Ω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outpu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CH VG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CH HDMI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Audio input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/output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 xml:space="preserve">input / 1CH output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RCA(200-3000mV,5KΩ)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can extend to 4CH audio input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arm inpu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outpu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work por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J45 10M/100M self-adaptive Ethernet port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Z control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RS485 interface,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port UT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coaxial control;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por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USB2.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D por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SATA por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ch max 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reless por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FI(extension via USB port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r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wer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V/2.5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sumpt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15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t including HDD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℃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℃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midity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tmosphere pressure 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kp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kp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mens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255*W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*H45MM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K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540" w:right="446" w:gutter="0" w:header="567" w:top="623" w:footer="0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DocumentMap"/>
    <w:qFormat/>
    <w:pPr>
      <w:spacing w:lineRule="auto" w:line="360" w:before="156" w:after="15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0:00Z</dcterms:created>
  <dc:creator>User</dc:creator>
  <dc:description/>
  <cp:keywords/>
  <dc:language>en-US</dc:language>
  <cp:lastModifiedBy>Microsoft Office User</cp:lastModifiedBy>
  <cp:lastPrinted>2011-05-03T14:04:00Z</cp:lastPrinted>
  <dcterms:modified xsi:type="dcterms:W3CDTF">2024-07-05T06:59:00Z</dcterms:modified>
  <cp:revision>2</cp:revision>
  <dc:subject/>
  <dc:title>F(D)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FB8DE3EA4768B723F89A59573C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