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60"/>
        <w:rPr>
          <w:rFonts w:ascii="Arial" w:hAnsi="Arial" w:cs="Arial"/>
          <w:i/>
          <w:i/>
          <w:sz w:val="64"/>
          <w:szCs w:val="64"/>
          <w:lang w:val="it-IT"/>
        </w:rPr>
      </w:pPr>
      <w:r>
        <w:rPr>
          <w:rFonts w:cs="Arial" w:ascii="Arial" w:hAnsi="Arial"/>
          <w:i/>
          <w:sz w:val="64"/>
          <w:szCs w:val="64"/>
          <w:lang w:val="it-IT"/>
        </w:rPr>
        <w:t>GPS</w:t>
      </w:r>
    </w:p>
    <w:p>
      <w:pPr>
        <w:pStyle w:val="Normal"/>
        <w:ind w:firstLine="2860"/>
        <w:rPr>
          <w:rFonts w:ascii="Arial" w:hAnsi="Arial" w:cs="Arial"/>
          <w:i/>
          <w:i/>
          <w:sz w:val="64"/>
          <w:szCs w:val="64"/>
          <w:lang w:val="it-IT"/>
        </w:rPr>
      </w:pPr>
      <w:r>
        <w:rPr>
          <w:rFonts w:cs="Arial" w:ascii="Arial" w:hAnsi="Arial"/>
          <w:i/>
          <w:sz w:val="64"/>
          <w:szCs w:val="64"/>
          <w:lang w:val="it-IT"/>
        </w:rPr>
        <w:t>Tracke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51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MANUALE D'USO</w:t>
      </w:r>
    </w:p>
    <w:p>
      <w:pPr>
        <w:pStyle w:val="Normal"/>
        <w:ind w:firstLine="2951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V5.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2951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d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Panoramica del Prodot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er la tua sicurez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Parametri Tecnici GPS Trac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Iniziamo!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1  Hardware e Accessor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  Funzionalità pulsanti e lu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 Primo Utilizz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Comandi S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  Comandi SMS ba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.1.1 Ritorna alla locazione del trac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1.2 Impostare intervallo timeout automati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1.3 Fine intervallo timeout automati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.1.4 SOS/Chiamata B/Chiamata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26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  Impostare GPRS tramite S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19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2.1 Impostare ID per GPS Trac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25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2.2 Impostare  AP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31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.2.3 Impostare indirizzo IP e Por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22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.2.4 Impostare intervallo di tempo per inviare dati GPRS a pacchett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.5 Abilita funzione monitoraggio GPR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Monitoraggio su Mapp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44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 Risoluzione dei Problem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00" w:hRule="exac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Lista Comandi S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  <w:t xml:space="preserve">1. Panoramica del Prodotto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GPS Tracker fornisce un modo semplice per monitorare ciò che deisderate e donarvi tranquillità e serenità mostrandovi in ogni momento la posizione dell'oggetto designato su telefono cellulare o PC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GPS Tracker ha le seguenti caratteristiche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55470" cy="187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1858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47.3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1858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Monitoraggio tramite SMS o GPRS (TCP/UDP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Report locazione attual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Monitoraggio a intervallo di temp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vviso SO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Controllo tramite delimitazione geografic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vviso batteria bass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vviso eccesso di velocità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vvisa quando GPS Tracker entra/esce da una zon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priva di segnale GPS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vvisa quando GPS Tracker è acces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Tre pulsanti per inviare messaggi. </w:t>
      </w:r>
    </w:p>
    <w:p>
      <w:pPr>
        <w:pStyle w:val="Normal"/>
        <w:autoSpaceDE w:val="false"/>
        <w:jc w:val="left"/>
        <w:rPr>
          <w:rFonts w:ascii="Arial" w:hAnsi="Arial" w:eastAsia="SymbolMT;SimSun" w:cs="Arial"/>
          <w:i/>
          <w:i/>
          <w:sz w:val="18"/>
          <w:szCs w:val="18"/>
          <w:lang w:val="it-IT"/>
        </w:rPr>
      </w:pPr>
      <w:r>
        <w:rPr>
          <w:rFonts w:eastAsia="SymbolMT;SimSun" w:cs="Arial" w:ascii="Arial" w:hAnsi="Arial"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it-IT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it-IT"/>
        </w:rPr>
        <w:t xml:space="preserve">2. Per la tua sicurezza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  <w:lang w:val="it-IT"/>
        </w:rPr>
      </w:pPr>
      <w:r>
        <w:rPr>
          <w:rFonts w:cs="Arial" w:ascii="Arial" w:hAnsi="Arial"/>
          <w:b/>
          <w:sz w:val="18"/>
          <w:szCs w:val="18"/>
          <w:shd w:fill="C0C0C0" w:val="clear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ggi interamente questo manuale per ottenere tutte le informazioni necessarie sul prodotto. Utilizzate il manuale in futuro per possibili dubb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>Accensione Sicura</w:t>
      </w:r>
      <w:r>
        <w:rPr>
          <w:rFonts w:cs="Arial" w:ascii="Arial" w:hAnsi="Arial"/>
          <w:sz w:val="18"/>
          <w:szCs w:val="18"/>
          <w:lang w:val="it-IT"/>
        </w:rPr>
        <w:t xml:space="preserve"> – Non accendere GPR Tracker quando si è in zone dove è proibito l'utilizzo della rete wireless o zone in cui potrebbe causare interference e pericoli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Spegnere negli Ospedali </w:t>
      </w:r>
      <w:r>
        <w:rPr>
          <w:rFonts w:cs="Arial" w:ascii="Arial" w:hAnsi="Arial"/>
          <w:sz w:val="18"/>
          <w:szCs w:val="18"/>
          <w:lang w:val="it-IT"/>
        </w:rPr>
        <w:t xml:space="preserve"> – Seguire tutte le limitazioni. Spegnere GPS Tracker vicino a strumentazioni mediche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Spegnere su Aeromobili  </w:t>
      </w:r>
      <w:r>
        <w:rPr>
          <w:rFonts w:cs="Arial" w:ascii="Arial" w:hAnsi="Arial"/>
          <w:sz w:val="18"/>
          <w:szCs w:val="18"/>
          <w:lang w:val="it-IT"/>
        </w:rPr>
        <w:t xml:space="preserve">– Seguire tutte le limitazioni. I dispositivi wireless possono causare itnerferenze sugli aeromobili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>Spegnere durante rifornimento carburante</w:t>
      </w:r>
      <w:r>
        <w:rPr>
          <w:rFonts w:cs="Arial" w:ascii="Arial" w:hAnsi="Arial"/>
          <w:sz w:val="18"/>
          <w:szCs w:val="18"/>
          <w:lang w:val="it-IT"/>
        </w:rPr>
        <w:t xml:space="preserve"> – Non utilizzare GPS Tracker quando si è al distributore. Non utilizzare in prossimità di agenti chimici o infiammabili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>Spegnere in prossimità di esplosioni</w:t>
      </w:r>
      <w:r>
        <w:rPr>
          <w:rFonts w:cs="Arial" w:ascii="Arial" w:hAnsi="Arial"/>
          <w:sz w:val="18"/>
          <w:szCs w:val="18"/>
          <w:lang w:val="it-IT"/>
        </w:rPr>
        <w:t xml:space="preserve"> – Seguire qualsiasi limitazione. Non utilizzare GPS Tracker quando si è in prossimità di esplosioni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Servizio Riparazione Qualificato – </w:t>
      </w:r>
      <w:r>
        <w:rPr>
          <w:rFonts w:cs="Arial" w:ascii="Arial" w:hAnsi="Arial"/>
          <w:sz w:val="18"/>
          <w:szCs w:val="18"/>
          <w:lang w:val="it-IT"/>
        </w:rPr>
        <w:t xml:space="preserve"> Solo il personale specializzato può riparare il GPS Tracker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 xml:space="preserve">Resistenza all'Acqua </w:t>
      </w:r>
      <w:r>
        <w:rPr>
          <w:rFonts w:cs="Arial" w:ascii="Arial" w:hAnsi="Arial"/>
          <w:sz w:val="18"/>
          <w:szCs w:val="18"/>
          <w:lang w:val="it-IT"/>
        </w:rPr>
        <w:t xml:space="preserve">– GPS Tracker non è resistente all'acqua. In locazioni umide è necessaria una copertura impermeabil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  <w:t xml:space="preserve">3. Parametri GPS Tracker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C0C0C0" w:val="clear"/>
        </w:rPr>
      </w:pPr>
      <w:r>
        <w:rPr>
          <w:rFonts w:cs="Arial" w:ascii="Arial" w:hAnsi="Arial"/>
          <w:b/>
          <w:bCs/>
          <w:sz w:val="18"/>
          <w:szCs w:val="18"/>
          <w:shd w:fill="C0C0C0" w:val="clear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784"/>
      </w:tblGrid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he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gi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C 4.2-5.5V/400mA (Mini USB port)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ia Interna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tteria ricaricabile e sostituibile da 1350 mAh (3.7V),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mm × 51 mm × 25 mm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g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° to 55° C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dità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to 95% Non-condensa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GSM 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 900/1800/1900Mhz o GSM 850/900/1800/1900Mhz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Chipset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'ultimo GPS SIRF-Star III chipset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Sensibilità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8Db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Frequenza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, 1575.42 MHz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A Codic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 MHz chip rate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i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 canali sempre in possibilità di monitoraggio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Posizion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tri, 2D RMS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Velocità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 m/s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Orari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 secondo di sincronizzazione con l'orario GPS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nto di Precisione di default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S-84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quisizion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 sec., in media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amento a Cald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c., in media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ament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sec., in media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amento a Fredd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sec., in media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Altitudin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 metri (60,000 piedi) massimo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Velocità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metri/secondo (1000 nodi) massimo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Accellerazion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di 4g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mite di sbalzi di segnal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/sec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al lavoro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ore in stand-by e 12 ore in modalità attiva normale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3 luci per indicare Power,  GPS, GSM e altri stati ed operazioni. </w:t>
            </w:r>
          </w:p>
        </w:tc>
      </w:tr>
      <w:tr>
        <w:trPr/>
        <w:tc>
          <w:tcPr>
            <w:tcW w:w="25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ante</w:t>
            </w:r>
          </w:p>
        </w:tc>
        <w:tc>
          <w:tcPr>
            <w:tcW w:w="5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 pulsanti (SOS/B/C) per inviare SMS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it-IT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it-IT"/>
        </w:rPr>
        <w:t xml:space="preserve">4. Iniziamo!!!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  <w:lang w:val="it-IT"/>
        </w:rPr>
      </w:pPr>
      <w:r>
        <w:rPr>
          <w:rFonts w:cs="Arial" w:ascii="Arial" w:hAnsi="Arial"/>
          <w:b/>
          <w:sz w:val="18"/>
          <w:szCs w:val="18"/>
          <w:shd w:fill="C0C0C0" w:val="clear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Questa sezione serve per impostare il tuo GPS Tracker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4.1 Hardware e Accesso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110490</wp:posOffset>
                </wp:positionV>
                <wp:extent cx="2302510" cy="173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733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6.25pt;mso-wrap-distance-left:9.05pt;mso-wrap-distance-right:9.05pt;mso-wrap-distance-top:0pt;mso-wrap-distance-bottom:0pt;margin-top:8.7pt;mso-position-vertical-relative:text;margin-left:1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733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GPS Tracker include: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•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GPS Tracker unità principale con batteri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•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avo di alimentazione U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2470</wp:posOffset>
                </wp:positionH>
                <wp:positionV relativeFrom="paragraph">
                  <wp:posOffset>38735</wp:posOffset>
                </wp:positionV>
                <wp:extent cx="728980" cy="744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537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8.65pt;mso-wrap-distance-left:9.05pt;mso-wrap-distance-right:9.05pt;mso-wrap-distance-top:0pt;mso-wrap-distance-bottom:0pt;margin-top:3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537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•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arica-batteria da Macchin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•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arica-batteria da Mur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•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d comprendent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 </w:t>
      </w:r>
      <w:r>
        <w:rPr>
          <w:rFonts w:cs="Arial" w:ascii="Arial" w:hAnsi="Arial"/>
          <w:i/>
          <w:sz w:val="18"/>
          <w:szCs w:val="18"/>
          <w:lang w:val="it-IT"/>
        </w:rPr>
        <w:t>- Manuale Utent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 </w:t>
      </w:r>
      <w:r>
        <w:rPr>
          <w:rFonts w:cs="Arial" w:ascii="Arial" w:hAnsi="Arial"/>
          <w:i/>
          <w:sz w:val="18"/>
          <w:szCs w:val="18"/>
          <w:lang w:val="it-IT"/>
        </w:rPr>
        <w:t>- Altri documenti o software richie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29210</wp:posOffset>
                </wp:positionV>
                <wp:extent cx="1170305" cy="789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7918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2.2pt;mso-wrap-distance-left:9.05pt;mso-wrap-distance-right:9.05pt;mso-wrap-distance-top:0pt;mso-wrap-distance-bottom:0pt;margin-top:2.3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7918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4.2 Funzionalità Luci e Pulsant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tuo GPS Tracker ha 4 pulsanti e 3 luci di colori diversi per indicare lo stato</w:t>
      </w:r>
    </w:p>
    <w:p>
      <w:pPr>
        <w:pStyle w:val="Normal"/>
        <w:rPr/>
      </w:pPr>
      <w:r>
        <w:rPr/>
        <w:t>dell'apparecchio.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32"/>
      </w:tblGrid>
      <w:tr>
        <w:trPr/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CE ROSSA – indica lo stato di accensione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nto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pparecchio spento o batteria scarica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mpeggiante (ogni 0,1 secondi)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llo batteria basso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o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arica 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 xml:space="preserve">Lampeggiante (on ogni secondo, off ogni 2 secondi) 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lavo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CE BLU – indica lo stato del GPS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o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Un pulsante è stato premuto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mpeggiante ( ogni 0.1 secondi)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pparecchio inizia a lavorare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 xml:space="preserve">Lampeggiante (on se ogni 0.1 secondi e off se ogni 2.9 secondi) 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PS Tracker ha un GPS fisso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mpeggiante (on se ogni 1 secondi e off se ogni 2 secondi)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PS Tracker non ha un GPS fisso</w:t>
            </w:r>
          </w:p>
        </w:tc>
      </w:tr>
    </w:tbl>
    <w:p>
      <w:pPr>
        <w:pStyle w:val="Normal"/>
        <w:autoSpaceDE w:val="false"/>
        <w:jc w:val="left"/>
        <w:rPr>
          <w:lang w:val="it-IT"/>
        </w:rPr>
      </w:pPr>
      <w:r>
        <w:rPr>
          <w:lang w:val="it-IT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32"/>
      </w:tblGrid>
      <w:tr>
        <w:trPr/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CE VERDE – indica lo stato del GSM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o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Una chiamata è partita/una chiamata è ricevuta 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mpeggiante ( ogni 0.1 secondi)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pparecchio inizia a lavorare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 xml:space="preserve">Lampeggiante (on se ogni 0.1 secondi e off se ogni 2.9 secondi) 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GPS Tracker è connesso alla rete GSM 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mpeggiante (on se ogni 1 secondi e off se ogni 2 secondi)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GPS Tracker non è connesso alla rete GSM </w:t>
            </w:r>
          </w:p>
        </w:tc>
      </w:tr>
    </w:tbl>
    <w:p>
      <w:pPr>
        <w:pStyle w:val="Normal"/>
        <w:autoSpaceDE w:val="false"/>
        <w:jc w:val="left"/>
        <w:rPr>
          <w:lang w:val="it-IT"/>
        </w:rPr>
      </w:pPr>
      <w:r>
        <w:rPr>
          <w:lang w:val="it-IT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32"/>
      </w:tblGrid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sante Accensione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endere/Spegnere GPS Tracker 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lsante SOS 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mere il pulsante SOS per inviare un SMS ad un numero telefonico pre-programmato. </w:t>
            </w:r>
          </w:p>
        </w:tc>
      </w:tr>
      <w:tr>
        <w:trPr/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amata (Call)  B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mere il pulsante B per inviare un sms al numero telefonico pre-programmato. </w:t>
            </w:r>
          </w:p>
        </w:tc>
      </w:tr>
      <w:tr>
        <w:trPr>
          <w:trHeight w:val="458" w:hRule="atLeast"/>
        </w:trPr>
        <w:tc>
          <w:tcPr>
            <w:tcW w:w="42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amata (Call)  C</w:t>
            </w:r>
          </w:p>
        </w:tc>
        <w:tc>
          <w:tcPr>
            <w:tcW w:w="40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mere il pulsante C per inviare un sms al numero telefonico pre-programmato. </w:t>
            </w:r>
          </w:p>
        </w:tc>
      </w:tr>
    </w:tbl>
    <w:p>
      <w:pPr>
        <w:pStyle w:val="Normal"/>
        <w:autoSpaceDE w:val="false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4.3 Primo Utilizzo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i raccomandiamo di leggere questo manuale prima dell'utilizzo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ssicurare che il GPS Tracker possieda un Carta SIM abilitata</w:t>
      </w:r>
    </w:p>
    <w:p>
      <w:pPr>
        <w:pStyle w:val="Normal"/>
        <w:autoSpaceDE w:val="false"/>
        <w:jc w:val="left"/>
        <w:rPr>
          <w:lang w:val="it-IT"/>
        </w:rPr>
      </w:pPr>
      <w:r>
        <w:rPr>
          <w:lang w:val="it-IT"/>
        </w:rPr>
        <w:t xml:space="preserve">al suo inter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9210</wp:posOffset>
                </wp:positionV>
                <wp:extent cx="1269365" cy="1121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121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8.3pt;mso-wrap-distance-left:9.05pt;mso-wrap-distance-right:9.05pt;mso-wrap-distance-top:0pt;mso-wrap-distance-bottom:0pt;margin-top:2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0121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- Verificare che il credito della SIM non sia esaurito </w:t>
      </w:r>
    </w:p>
    <w:p>
      <w:pPr>
        <w:pStyle w:val="Normal"/>
        <w:autoSpaceDE w:val="false"/>
        <w:ind w:firstLine="18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Controllare la SIM in un telefono per essere certi che possa</w:t>
      </w:r>
    </w:p>
    <w:p>
      <w:pPr>
        <w:pStyle w:val="Normal"/>
        <w:autoSpaceDE w:val="false"/>
        <w:ind w:firstLine="18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viare e ricevere SMS)</w:t>
      </w:r>
    </w:p>
    <w:p>
      <w:pPr>
        <w:pStyle w:val="Normal"/>
        <w:autoSpaceDE w:val="false"/>
        <w:ind w:firstLine="9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Verificare che la richiesta di codice PIN sia disabilitata</w:t>
      </w:r>
    </w:p>
    <w:p>
      <w:pPr>
        <w:pStyle w:val="Normal"/>
        <w:autoSpaceDE w:val="false"/>
        <w:ind w:firstLine="9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- Se richiedete la funzione di invio SMS con il report della locazione</w:t>
      </w:r>
    </w:p>
    <w:p>
      <w:pPr>
        <w:pStyle w:val="Normal"/>
        <w:autoSpaceDE w:val="false"/>
        <w:ind w:firstLine="9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d un numero autorizzato quando questo chiama il GPS Tracker, assicurarsi che la SIM installata supporti la visualizzazione del chiamante.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Ricaricare la batteria per almeno 3 ore in stato OFF utilizzando il carica batteria da muro o da macchina. La luce rossa si spegnerà una volta che la batteria è completamente carica.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155575</wp:posOffset>
                </wp:positionV>
                <wp:extent cx="1054100" cy="748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7512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8.95pt;mso-wrap-distance-left:9.05pt;mso-wrap-distance-right:9.05pt;mso-wrap-distance-top:0pt;mso-wrap-distance-bottom:0pt;margin-top:12.2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7512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mere il pulsante di accensione posizionato sul lato dell'apparecch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 attendere circa 20 secondi.  L'apparecchio entrerà in modalità stand-by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 suggeriamo di essere in un posto esterno per riceve al meglio il segnal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GPS quando si accende il dispositivo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erificare che la luce Rossa (alimentazione) del GPS Tracker lampeggi (ON se ogni secondo, OFF  se lampeggia ogni 2 secondi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erificare che la luce Verde (GSM) lampeggi (ON se lampeggia ofni 0.1 secondi, OFF se lampeggia ogni 2.9 secondi)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it-IT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it-IT"/>
        </w:rPr>
        <w:t xml:space="preserve">5. Comandi SMS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  <w:lang w:val="it-IT"/>
        </w:rPr>
      </w:pPr>
      <w:r>
        <w:rPr>
          <w:rFonts w:cs="Arial" w:ascii="Arial" w:hAnsi="Arial"/>
          <w:b/>
          <w:sz w:val="18"/>
          <w:szCs w:val="18"/>
          <w:shd w:fill="C0C0C0" w:val="clear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Il GPS Tracker accetta comandi unicamente da utente con password corretta. I comandi con password sbagliata vengono ignorati.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La password di default è 000000</w:t>
      </w:r>
      <w:r>
        <w:rPr>
          <w:rFonts w:cs="Arial" w:ascii="Arial" w:hAnsi="Arial"/>
          <w:sz w:val="18"/>
          <w:szCs w:val="18"/>
          <w:lang w:val="it-IT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1 Comandi SMS Bas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5.1.1 Ritorna alla locazione del Tracker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scrizione: Per conoscere la locazione del tuo GPS Tracker, invia un sms o effettua una telefonata direttamente all'apparecchio e questo ti riporterà la locazione precisa tramite SMS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&lt;000&gt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Nota Bene: La password di default è 000000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sempio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inviato: W000000,00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MS ricevuto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titude (latitudine)= 22 32 36.63N Longitude (longitudine)= 114 04 57.37E,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peed(velocità) = 2.6854Km/h, 2008-12-24,01:5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ottenere la locazione del GPS Tracker esiste un metodo più semplice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a) Chiamare il GPS Tracker utilizzando il telefono cellular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b) Una volta fatto squillare per 10 – 20 secondi, riattaccare la chiamata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c) Dopo, in circa 15 secondi, il tuo telefono cellulare riceverà un SMS con longitudine e latitudin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1.2 Impostare l'intervallo temporale automatico per I reports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scrizione: I reports verranno inviati ad intervalli temporali automatici al tuo cellulare come da impostazione.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002,XXX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ta Bene: XXX è l'intervallo in minuti. Se XXX=000 verrà interrotto il monitorag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sempio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inviato: W000000,002,00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ricevuto: Set Time Ok/005  (Impostazione orario Ok/005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ignificato: il GPS Tracker invierà un report di questa locazione tramite SMS ogni 5 minuti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1.3 Fermare l'invio dei reports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scrizione: L'intervallo temporale per l'invio dei reports viene fermato una volta che il GPS Tracker riceve il comando di Stop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002,00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sempio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inviato: W000000,002,00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ricevuto: Set Timer Ok/000 (Impostato Orario Ok/000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ignificato: il GPS Tracker immediatamente fermerà l'invio dei reports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1.4 SOS/Chiamata B/Chiamata C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scrizione: Per autorizzare un numero telefonico a ricevere l'avviso di SOS, Chiamata B o Chiamata C. Quando il pulsante viene premuto, verrà inviato un messaggio al numero autorizza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o: W&lt;password&gt;,003,F,P,&lt;telephone number&gt;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Nota Bene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) F =0, cancella questa funzione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=1, inviare unicamente messaggi a questo numero</w:t>
      </w:r>
    </w:p>
    <w:p>
      <w:pPr>
        <w:pStyle w:val="Normal"/>
        <w:ind w:firstLine="2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 =1, impostare un numero autorizzato per il pulsante SOS.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=2, impostare un numero autorizzato per la chiamata B.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=3, impostare un numero autorizzato per la chiamata C. 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sempio: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inviato: W000000,003,1,1,123456789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MS ricevuto: Set Tel Ok/3,1,123456789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ignificato: Quando il pulsante SOS viene premuto, il GPS Tracker invia un SMS al numero di cellulare “123456789”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 xml:space="preserve">Per maggiori dettagli sui comandi SMS fare riferimento al capitolo 8 – Lista dei Comandi SM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2 Impostare il GPRS tramite SM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onitoraggio via GPRS, occorre impostare indirizzo IP, Porta e APN per il GPS Tracker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ssicuratevi che la vostra SIM card inserita nel GPS Tracker supporti il GPRS prima delle impostazioni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5.2.1 Impostare ID (Nome Utente) per GPS Tracker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010,ID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ta Bene: l'ID del GPS Tracker non deve superare le 14 cifr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empio: W000000,010,123456789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GPS Tracker replicherà con un SMS (“Set SIM Ok/123456798”) per confermare queste impostazioni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2.2 Impostare APN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011,APN,APN Name,APN Password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Nota Bene: Se non sono richiesti Nome e Password APN, inserire unicamente l'APN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empio: W000000,011,CMNE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GPS Tracker replicherà con un SMS ( come ‘Set APN Ok/CMNET’) per confermare queste impostazioni.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2.3 Impostare indirizzo IP e Port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012,IP,POR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empio: W000000,012,202.116.11.12,800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GPS Tracker replicherà con un SMS (‘Set IP Ok/202.116.11.12,8000’) per confermare queste impostazion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2.4 Impostare intervallo temporale per inviare dati a pacchetto GPRS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ando: W&lt;password&gt;,014,intervallo temporale(in unità di 10 second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empio: W000000,014,0000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GPS Tracker invierà dati a pacchetto GPRS ogni 30 secondi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.5 Enable GPRS Tracking Fun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o: W&lt;password&gt;,013,X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X=0, per spegnere la funzione di monitoraggio GPRS (default);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X=1, per impostare TCP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X=2, per impostare UDP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empio: W000000,013,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GPS Tracker replicherà con un SMS per conferma le impostazioni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Per maggiori informazioni riguardanti la configurazione tramite cavetto USB si prega di far riferimento al capitolo &lt; GPS Tracker Editor Parametri&gt;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Per maggiori informazioni riguardanti le impostazioni GPRS si prega di fare riferimento a  &lt;GPRS Protocollo di Comunicazione &gt;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 xml:space="preserve">Se si utilizza GPSgate Software, vi preghiamo di contattarci per la scrittura del protocollo GPSgate prima della consegna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it-IT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it-IT"/>
        </w:rPr>
        <w:t xml:space="preserve">6. Monitoraggio su Mappa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ffettuare il download di Google Earth al link  </w:t>
      </w:r>
      <w:hyperlink r:id="rId14">
        <w:r>
          <w:rPr>
            <w:rStyle w:val="InternetLink"/>
            <w:rFonts w:cs="Arial" w:ascii="Arial" w:hAnsi="Arial"/>
            <w:lang w:val="it-IT"/>
          </w:rPr>
          <w:t>http://earth.google.com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vvia Google Earth  (Per maggiori informazioni riguardanti Google Earth si prega di fare riferimento al link http://earth.google.com/) come mostra la figura seguent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07665" cy="25406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mmettere la latitudine e la longitudine che il GPS Tracker ha inviato tramite SMS e cliccare sul pulsante di ricerca. Google Earth vi mostrerà la locazion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empio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Quando ricevete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titudine = 22 32 40.05N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ongitudine = 114 04 57.74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e da figura seguente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Nota Bene: dovete immettere latitudine e longitudine come:  22 32 40.05N 114 04 57.74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96870" cy="19939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ra potete trovare la locazione del vostro Track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728980</wp:posOffset>
                </wp:positionV>
                <wp:extent cx="457200" cy="24765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57.4pt" to="147.3pt,76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95600" cy="20034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41935</wp:posOffset>
                </wp:positionV>
                <wp:extent cx="779145" cy="14827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drawing>
                                <wp:inline distT="0" distB="0" distL="0" distR="0">
                                  <wp:extent cx="781685" cy="13220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16.75pt;mso-wrap-distance-left:9.05pt;mso-wrap-distance-right:9.05pt;mso-wrap-distance-top:0pt;mso-wrap-distance-bottom:0pt;margin-top:19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drawing>
                          <wp:inline distT="0" distB="0" distL="0" distR="0">
                            <wp:extent cx="781685" cy="13220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O potete far partire Internet Explorer e connetterlo a  </w:t>
      </w:r>
      <w:hyperlink r:id="rId20">
        <w:r>
          <w:rPr>
            <w:rStyle w:val="InternetLink"/>
            <w:rFonts w:cs="Arial" w:ascii="Arial" w:hAnsi="Arial"/>
            <w:lang w:val="it-IT"/>
          </w:rPr>
          <w:t>http://maps.google.com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per mostrare la locazion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O potete utilizzare un software di mappe locale su uno Smartphone o su un navigatore satellitare per immettervi le coordinat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  <w:t xml:space="preserve">7 . Risoluzione dei Problemi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020"/>
      </w:tblGrid>
      <w:tr>
        <w:trPr>
          <w:trHeight w:val="288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blema: L'apparecchio non si accende quando si premere l'interruttore posizionato sul fianco.</w:t>
            </w:r>
          </w:p>
        </w:tc>
      </w:tr>
      <w:tr>
        <w:trPr>
          <w:trHeight w:val="250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sibile Causa: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oluzione: </w:t>
            </w:r>
          </w:p>
        </w:tc>
      </w:tr>
      <w:tr>
        <w:trPr>
          <w:trHeight w:val="432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'interruttore non è stato premuto correttamente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rificare che l'interruttore sia posizionato su ON. </w:t>
            </w:r>
          </w:p>
        </w:tc>
      </w:tr>
      <w:tr>
        <w:trPr>
          <w:trHeight w:val="264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batteria necessita ricarica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caricare la batteria per 3 ore</w:t>
            </w:r>
          </w:p>
        </w:tc>
      </w:tr>
      <w:tr>
        <w:trPr>
          <w:trHeight w:val="253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Problema: L'apparecchio non risponde con un SMS </w:t>
            </w:r>
          </w:p>
        </w:tc>
      </w:tr>
      <w:tr>
        <w:trPr>
          <w:trHeight w:val="250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sibile Causa: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oluzione: </w:t>
            </w:r>
          </w:p>
        </w:tc>
      </w:tr>
      <w:tr>
        <w:trPr>
          <w:trHeight w:val="253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a luce verde lampeggia (ON=1 secondo/ OFF=2 sec.)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netti il GPS Tracker ad una rete GSM</w:t>
            </w:r>
          </w:p>
        </w:tc>
      </w:tr>
      <w:tr>
        <w:trPr>
          <w:trHeight w:val="735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e GSM lenta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endere SMS. Alcune reti GSM perdono velocità nei momenti di massimo utilizzo o se l'attrezzatura non è adeguata. </w:t>
            </w:r>
          </w:p>
        </w:tc>
      </w:tr>
      <w:tr>
        <w:trPr>
          <w:trHeight w:val="279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'apparecchio è in modalità Sleep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e la modalità Sleep</w:t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assword sbagliata nel tuo SMS o Sbagliato il formato del messaggio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rivere la password o il formato correttamente. </w:t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SIM Card inserita nel GPS Tracker è senza credito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ica la SIM Card</w:t>
            </w:r>
          </w:p>
        </w:tc>
      </w:tr>
      <w:tr>
        <w:trPr>
          <w:trHeight w:val="250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Problema: La luce verde lampeggia (ON= 1s/ OFF=2s) </w:t>
            </w:r>
          </w:p>
        </w:tc>
      </w:tr>
      <w:tr>
        <w:trPr>
          <w:trHeight w:val="253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sibile Causa: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oluzione: </w:t>
            </w:r>
          </w:p>
        </w:tc>
      </w:tr>
      <w:tr>
        <w:trPr>
          <w:trHeight w:val="735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sun segnale GSM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rificare con un telefono cellulare che ci sia segnale nella zona o provare a chiamare l'unità (se emette almeno uno squillo significa che la rete GSM è presente). </w:t>
            </w:r>
          </w:p>
        </w:tc>
      </w:tr>
      <w:tr>
        <w:trPr>
          <w:trHeight w:val="493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suna SIM inserita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erire una SIM card attiva. Verificare in un telefono che la SIM card sia abilitata ad inviare messaggi.  </w:t>
            </w:r>
          </w:p>
        </w:tc>
      </w:tr>
      <w:tr>
        <w:trPr>
          <w:trHeight w:val="495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a SIM card è scaduta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rificare in un telefono che la SIM card sia abilitata ad inviare SMS. </w:t>
            </w:r>
            <w:r>
              <w:rPr>
                <w:rFonts w:cs="Arial" w:ascii="Arial" w:hAnsi="Arial"/>
                <w:sz w:val="16"/>
                <w:szCs w:val="16"/>
              </w:rPr>
              <w:t xml:space="preserve">Cambiare SIM card se richiesto. </w:t>
            </w:r>
          </w:p>
        </w:tc>
      </w:tr>
      <w:tr>
        <w:trPr>
          <w:trHeight w:val="493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a SIM card ha il codice Pin abilitato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muovere il codice pin inserendo la scheda in un telefono e disabilitando la funzione. </w:t>
            </w:r>
          </w:p>
        </w:tc>
      </w:tr>
      <w:tr>
        <w:trPr>
          <w:trHeight w:val="640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a SIM card è danneggiata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trollare la SIM card, pulirne I contatti. Se reinserendola non accade nulla prova a controllare la funzionalità dell'apparecchio inserendone una nuova. </w:t>
            </w:r>
          </w:p>
        </w:tc>
      </w:tr>
      <w:tr>
        <w:trPr>
          <w:trHeight w:val="422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aming non abilitato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 si è in un paese diverso dal proprio, la SIM card deve essere abilitata al roaming per poter ricevere ed inviare dati/chiamate.</w:t>
            </w:r>
          </w:p>
        </w:tc>
      </w:tr>
      <w:tr>
        <w:trPr>
          <w:trHeight w:val="218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eria esaurita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carica l'apparecchio e la rete GSM riprenderà a lavorare. </w:t>
            </w:r>
          </w:p>
        </w:tc>
      </w:tr>
      <w:tr>
        <w:trPr>
          <w:trHeight w:val="253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82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blema: La luce blu lampeggia (ON=1s/OFF=2s) o l'SMS ricevuto inizia con  ‘Last…’</w:t>
            </w:r>
          </w:p>
        </w:tc>
      </w:tr>
      <w:tr>
        <w:trPr>
          <w:trHeight w:val="253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sibile Causa: 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oluzione: </w:t>
            </w:r>
          </w:p>
        </w:tc>
      </w:tr>
      <w:tr>
        <w:trPr>
          <w:trHeight w:val="735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ielo è coperto.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ostare il GPS Tracker in un posto dove il cielo sia libero da edifici molto alti, alberi, pioggia intensa che possono causare problemi alla ricezione GSM.</w:t>
            </w:r>
          </w:p>
        </w:tc>
      </w:tr>
      <w:tr>
        <w:trPr>
          <w:trHeight w:val="84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tiva ricezione GPS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izionare il lato anteriore del GPS Tracker verso il cielo.</w:t>
            </w:r>
          </w:p>
        </w:tc>
      </w:tr>
      <w:tr>
        <w:trPr>
          <w:trHeight w:val="216" w:hRule="atLeast"/>
        </w:trPr>
        <w:tc>
          <w:tcPr>
            <w:tcW w:w="4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eria esaurita</w:t>
            </w:r>
          </w:p>
        </w:tc>
        <w:tc>
          <w:tcPr>
            <w:tcW w:w="4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caricare l'apparecchio e il GPS riprenderà il suo lavoro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Nel caso in cui si presentassero problemi diversi da quelli sopra citati, rivolgersi all'assistenza tecnic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it-IT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it-IT"/>
        </w:rPr>
        <w:t xml:space="preserve">8. Lista Comandi SMS                                                                       </w:t>
      </w:r>
    </w:p>
    <w:p>
      <w:pPr>
        <w:pStyle w:val="Normal"/>
        <w:rPr/>
      </w:pPr>
      <w:r>
        <w:rPr/>
        <w:t>Ricorda : ****** è la password utente e la password di default è 000000.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40"/>
      </w:tblGrid>
      <w:tr>
        <w:trPr>
          <w:trHeight w:val="270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ando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servazioni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zione Corrente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00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ocazione corrente del GPS Tracker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mbiare Password Utente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******,001,###### 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** password vecchia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## nuova password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mpostare intervallo temporale per I reports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02,XXX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XXX intervallo in minuti. Se XXX=000 smette di inviare reports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 xml:space="preserve">Impostare il numero telefonico predeterminato per il pulsante SOS, il pulsante di Chiamata B e il pulsante di Chiamata C. 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03,F,P,T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=0, togliere questa funzione (default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=1, invia solo SM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=1, imposta un numero autorizzato per il pulsante SO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=2, imposta un numero autorizzato per il pulsante Chiamata 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=3, imposta un numero autorizzato per il pulsante Chiamata C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: numero telefonico predeterminato. Max.16 cifre</w:t>
            </w:r>
          </w:p>
        </w:tc>
      </w:tr>
      <w:tr>
        <w:trPr>
          <w:trHeight w:val="1580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mposta avviso di batteria quasi esaurit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ndo la batteria del GPS Tracker si sta esaurendo e va sotto il valore ivi impostato, l'apparecchio invierà un SMS al numero telefonico impostato per l'SOS.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******,004,X 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 (valore di voltaggio predefinito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0 , spegnere tale fun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1, se &lt;3.3V  invia SM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=2 , se &lt;3.4V invia SMS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=3 , se &lt;3.5V sinvia SMS (default 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4 , se &lt;3.6V invia SM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5 , se &lt;3.7V invia SMS</w:t>
            </w:r>
          </w:p>
        </w:tc>
      </w:tr>
      <w:tr>
        <w:trPr>
          <w:trHeight w:val="1218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mpostare avviso per superamento limite di velocità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Quando il GPS Tracker superà la velocità ivi impostata, invierà un SMS al numero SOS pre-definito. 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******,005,XX 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X (valore attuale velocità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00 , spegnere tale fun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[01, 20] (unità: 10Km/h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 esempio, W000000,005,08, invierà un SMS quando si superano gli 80Km/h</w:t>
            </w:r>
          </w:p>
        </w:tc>
      </w:tr>
      <w:tr>
        <w:trPr>
          <w:trHeight w:val="2169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mpostare avviso per confini geografici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Quando il GPS Tracker si muove al di fuori dei confini geografici impostati, l'apparecchio invierà un SMS al numero SOS pre-definito. 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******,006,XX 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X ( attuale distanza da punto di partenza 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=00, spegnere tale fun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=01, 30m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=02, 50m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=03, 100m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=04, 200m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=05, 300m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=06, 500m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07, 1000m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08, 2000m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stazioni Aggiuntive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08,ABCDEFG###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A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disabilitare la funzione di invio SMS con report della locazone al numero autorizzato previa chiamata al GPS Tracker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A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Abilitare la funzione di invio SMS con report sulla locazione al numero autorizzato previa chiamata al GPS Tracker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B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I dati della locazione in  NMEA 0183 GPRMC verranno interpretati come testo normale per facilitarne la lettura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 esempio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Longitudine = 114 degree - 04 cent -57.74 second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Latitudine = 22 degree -32 cent -40.05 second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B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, I dati della locazione sono compilati con protocollo NMEA 0183 GPRM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 esempio: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$GPRMC,072414.000,V,3114.3763,N,12131.3255,E,0.00,0.00,050805,*00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C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disabilitare la funzione di riaggancio automatico della chiamata entrante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C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abilitare la funzione di riaggancio automatico di una chiamata entrante dopo 4/5 squilli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D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Disabilitare la funzione di invio SMS quando il GPS Tracker viene acces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D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Abilitare la funzione di invio SMS quando il GPS Tracker viene acces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, Riservato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il GPS Tracker si spegne automaticamente quando l'alimentazione scende sotto I 3V. 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F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Disabilitare l'avviso quando il GPS Tracker entra in un zona senza copertura di segnale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F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, Abilitare la funzione di avviso quando il GPS Tracker entra in una zona senza copertura di segnale. Un SMS verrà inviato al numero SOS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G=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, le 3 luci lavorano normalmente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G=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, le 3 luci smettono di lampeggiare quando il GPS Tracker sta lavorand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###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è il carattere final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l valore di default è : ABCDEFG=1000100 )</w:t>
            </w:r>
          </w:p>
        </w:tc>
      </w:tr>
      <w:tr>
        <w:trPr>
          <w:trHeight w:val="279" w:hRule="atLeast"/>
        </w:trPr>
        <w:tc>
          <w:tcPr>
            <w:tcW w:w="836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 xml:space="preserve">Preimpostare tramite SMS per monitoraggio GPR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 xml:space="preserve">(assicurarsi che la SIM card supporti la connessione GPRS prima di utilizzarla per le impostazioni) 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stare ID per GPS Tracker 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10,ID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'ID non deve superare le 14 cifre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are APN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11,APN,APN Name, APN Password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 non sono richiesti nome e password APN , Inserire unicamente l'APN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PN di default è ‘CMNET’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APN + nome APN + password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on devono superare le 39 cifre.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postare indirizzo IP e Porta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12,IP, Port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: xxx.xxx.xxx.xxx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: [1,65534]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ilitare Funzione di Monitoraggio GPRS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13,X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X=0, disabilita funzione (default)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X=1, abilitare TCP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=2, abilitare UDP</w:t>
            </w:r>
          </w:p>
        </w:tc>
      </w:tr>
      <w:tr>
        <w:trPr>
          <w:trHeight w:val="1750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postare intervalli temporali per inviare dati a pacchetto GPRS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14,XXXXX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XXXX deve essere di 5 cifre e in unità di 10 secondi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XXXXX=00000, disabilita la fun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XXXX=00001~65535, intervallo temporale per inviare dati a pacchetto GPRS. </w:t>
            </w:r>
          </w:p>
        </w:tc>
      </w:tr>
      <w:tr>
        <w:trPr>
          <w:trHeight w:val="241" w:hRule="atLeast"/>
        </w:trPr>
        <w:tc>
          <w:tcPr>
            <w:tcW w:w="836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 xml:space="preserve">Per maggiori informazioni riguardanti le impostazione GPRS, fare riferimento a &lt;GPRS Protocollo di Comunicazione&gt; </w:t>
            </w:r>
          </w:p>
        </w:tc>
      </w:tr>
      <w:tr>
        <w:trPr>
          <w:trHeight w:val="241" w:hRule="atLeast"/>
        </w:trPr>
        <w:tc>
          <w:tcPr>
            <w:tcW w:w="836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mpostare Modalità Sleep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 risparmio energetico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******,021,XX### 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X=00 disabilitare modalità Sleep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XX=01 Modalità Sleep attivat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XX=02 Modalità Deep Sleep attiva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###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è il carattere finale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stare Fusi orari Diversi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32,T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=0, disabilitare fun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T=[1, 65535] per impostare la differenza d'orario in minuto dal GMT. Il valore di default è quello GMT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 aggiustare il fuso orario basta inserire direttamente la differenza d'orario in minuti. Per esempio:  W000000,032,120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-‘ richiesto per I meridiani precedenti il GMT Per esempio, W000000,032,-120.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 xml:space="preserve">Impostare carattere per avviso di SOS 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033,P,Char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 è il pulsante numeric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=1, pulsante SO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=2, Chiamata  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=3, Chiamata 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har è il carattere del messaggio SOS che deve essere al massimo di 32 car.</w:t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isualizzare versione del software e numero seriale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600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er visualizzate la versione e il numero seriale del firmware corrente. 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ualizzare IMEI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******,601</w:t>
            </w:r>
          </w:p>
        </w:tc>
        <w:tc>
          <w:tcPr>
            <w:tcW w:w="3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 visualizzare codicet IM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3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05" w:leader="none"/>
      </w:tabs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Distribuito da Skynet Italia s.r.l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it-IT"/>
      </w:rPr>
      <w:t>GT30 GPS TRACKER</w:t>
    </w:r>
  </w:p>
  <w:p>
    <w:pPr>
      <w:pStyle w:val="Header"/>
      <w:jc w:val="right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rFonts w:eastAsia="SimSun;宋体"/>
      <w:kern w:val="2"/>
      <w:sz w:val="18"/>
      <w:szCs w:val="18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eastAsia="SimSun;宋体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earth.google.com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hyperlink" Target="http://maps.google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8:00Z</dcterms:created>
  <dc:creator>MC SYSTEM</dc:creator>
  <dc:description/>
  <dc:language>en-US</dc:language>
  <cp:lastModifiedBy>umbi</cp:lastModifiedBy>
  <cp:lastPrinted>2008-12-28T14:26:00Z</cp:lastPrinted>
  <dcterms:modified xsi:type="dcterms:W3CDTF">2014-05-14T13:08:00Z</dcterms:modified>
  <cp:revision>2</cp:revision>
  <dc:subject/>
  <dc:title>GT30 GPS TRACKER</dc:title>
</cp:coreProperties>
</file>